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8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01» октября 2024 года</w:t>
        <w:tab/>
        <w:t xml:space="preserve"> </w:t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арифова К.М., родившегося * года, в *, не работающего, зарегистрированного по адресу: *, проживающего по адресу: *, идентификатор: «22;*»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арифов К.М., 10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628002055 (составлено по фотофиксации) от 28.06.2024 года по ч.2 ст.12.9 Кодекса Российской Федерации об административных правонарушениях, вступивший в законную силу 09.07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рифов К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рифова К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Шарифова К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9.2024 года, согласно которому Шарифов К.М. в установленный срок не уплатил штраф. В данном протоколе имеется собственноручная подпись Шарифова К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8.06.2024 года (составлено по фотофиксации), из которого следует, что Шарифов К.М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7.06.2024, вручено адресату 28.06.2024, согласно отчета почтового отслеживания «Почта России». Выше указанное постановление вступило в законную силу 09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628002055 в размере 500 руб.  оплачен 23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Шарифова К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фова К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рифову К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фова К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28242018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